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245745</wp:posOffset>
            </wp:positionV>
            <wp:extent cx="30003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  <w:sz w:val="72"/>
          <w:szCs w:val="72"/>
        </w:rPr>
        <w:t>Wolverine</w:t>
      </w:r>
    </w:p>
    <w:p>
      <w:pPr>
        <w:pStyle w:val="Normlnweb"/>
        <w:rPr/>
      </w:pPr>
      <w:r>
        <w:rPr>
          <w:rFonts w:cs="Arial" w:ascii="Arial" w:hAnsi="Arial"/>
        </w:rPr>
        <w:t>(The Wolverine)</w:t>
      </w:r>
    </w:p>
    <w:p>
      <w:pPr>
        <w:pStyle w:val="Normlnweb"/>
        <w:rPr/>
      </w:pPr>
      <w:r>
        <w:rPr>
          <w:rFonts w:cs="Arial" w:ascii="Arial" w:hAnsi="Arial"/>
          <w:b/>
        </w:rPr>
        <w:t>Premiéra: 25.7.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Twentieth Century Fox, 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ames Mangold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Mark Bomback, Christopher McQuarri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Ross Emer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Marco Beltram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Hugh Jackman, Hiroyuki Sanada, Tao Okamoto, Rila Fukushima, Brian Tee, Will Yun Lee, Svetlana Khodchenkov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dyž je nejzranitelnější, je nejnebezpečnější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>Wolverine (Hugh Jackman), nejslavnější hrdina ze ságy X-Men, se ve svém novém dobrodružství podívá do současného Japonska, aby zde otestoval svou nesmrtelnost na ostřích samurajských mečů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omto pro něj zcela neznámém a nesrozumitelném světě se setkává nejen s mužem, kterému v minulosti zachránil život, ale střetává se nevyhnutelně se svou největší Nemesis; osudovou pomstou, které se nelze vyhnout, lze s ní však bojovat a doufat ve vítězství nebo aspoň záchranu. 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éto nelítostné bitvy na život a na smrt se samurajským klanem však Wolverine odchází navždy poznamenaný. Poprvé v životě se cítí zranitelný, ocitá se na samé hraně svých fyzických a psychických možností. Zdaleka už nebojuje jen se smrtícími zbraněmi nepřátel, ale i s vlastní smrtelností. Z těchto vnitřních a vnějších bojů se pak ale vrací mnohem silnější a nebezpečnější, než kdy býval.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  <w:color w:val="333333"/>
        </w:rPr>
        <w:t xml:space="preserve">Hugh Jackman ke své ikonické postavě a jejímu příběhu dodává: </w:t>
      </w:r>
      <w:r>
        <w:rPr>
          <w:rFonts w:cs="Arial" w:ascii="Arial" w:hAnsi="Arial"/>
          <w:i/>
          <w:color w:val="333333"/>
        </w:rPr>
        <w:t>„Líbí se mi představa, že do Japonska, do světa plného cti, dávných zvyků a tradic vpadne outsider s anarchistickými sklony a začne si v něm razit vlastní cestu. Navíc se tu střetne se samuraji, kteří mu nakopou zadek, přestože nejsou mutanty.“</w:t>
      </w:r>
    </w:p>
    <w:p>
      <w:pPr>
        <w:pStyle w:val="Normlnweb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/ dobrodružný / fantas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Verze: </w:t>
        <w:tab/>
        <w:t>anglicky s českými titulky</w:t>
        <w:tab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26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a 3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5.1.2015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757" y="0"/>
              <wp:lineTo x="174" y="571"/>
              <wp:lineTo x="-57" y="2794"/>
              <wp:lineTo x="-57" y="7877"/>
              <wp:lineTo x="4844" y="10101"/>
              <wp:lineTo x="10682" y="10101"/>
              <wp:lineTo x="2042" y="14863"/>
              <wp:lineTo x="-18" y="17407"/>
              <wp:lineTo x="57" y="19948"/>
              <wp:lineTo x="12666" y="21218"/>
              <wp:lineTo x="14184" y="21218"/>
              <wp:lineTo x="15002" y="20264"/>
              <wp:lineTo x="21541" y="15501"/>
              <wp:lineTo x="21541" y="12324"/>
              <wp:lineTo x="20956" y="12324"/>
              <wp:lineTo x="10682" y="10101"/>
              <wp:lineTo x="21541" y="8195"/>
              <wp:lineTo x="21541" y="6287"/>
              <wp:lineTo x="18154" y="5018"/>
              <wp:lineTo x="18855" y="2477"/>
              <wp:lineTo x="17804" y="0"/>
              <wp:lineTo x="3911" y="0"/>
              <wp:lineTo x="7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3023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01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07-03T07:22:00Z</dcterms:modified>
  <cp:revision>6</cp:revision>
  <dc:subject/>
  <dc:title>Distribuční název:</dc:title>
</cp:coreProperties>
</file>